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СИНСКОГО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ЕШЕНИЕ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 30 декабря  2011 г.    №    3/10 - 38                                                    с. Тер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6.03.2006 г. № 35-ФЗ «О противодействии терроризму», Федеральным законом от 25.07.2002 г. № 114-ФЗ «О противодействии экстремистской деятельности», Указом Президента Российской Федерации от 15.02.2006 г. № 116 «О мерах по противодействию терроризму», Уставом Терсинского муниципального образования, Совет Терсинского  муниципального образовани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Терсинского муниципального образования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бнародованию. 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дание администрации с. Терса, ул. Советская д.1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рсинская участковая больница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дание диспетчерской СКХ «Коммунар»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агазин ИП Лотыш - с.Терса ул. Чапаева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агазин ИП Шубинова - с.Терса ул. Строителей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газин ИП Дружина - с.Терса ул. Коммунистическая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газин ИП Коткова - с.Терса ул. Красный Октябрь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газин ИП Лотыш - с.Тепловка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газин ИП Шубинова - с.Девичьи Горки;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у здания администрации п. Тополевы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</w:t>
      </w:r>
      <w:r>
        <w:rPr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вывешивается на период 7 календарных дней: с 31 декабря 2011 года по 06 января 2012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 31 декабря 2011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Совете Терсин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Терса, ул. Советская, 1, здание админист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Терсинского муниципального образования в пределах его компетенци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В.Ю. Савц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555555"/>
          <w:sz w:val="18"/>
          <w:szCs w:val="18"/>
        </w:rPr>
      </w:pPr>
      <w:r>
        <w:rPr>
          <w:rFonts w:cs="Arial" w:ascii="Arial" w:hAnsi="Arial"/>
          <w:b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  <w:br/>
              <w:t>к решению Совета Терс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декабря 2011 года № 3/10 – 38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Терсинского муниципального образования</w:t>
      </w:r>
    </w:p>
    <w:p>
      <w:pPr>
        <w:pStyle w:val="Style17"/>
        <w:spacing w:before="0" w:after="0"/>
        <w:rPr>
          <w:rStyle w:val="StrongEmphasis"/>
          <w:rFonts w:ascii="Georgia" w:hAnsi="Georgia" w:cs="Georgia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ебованиями Федерального закона Российской Федерации от 06.10.2003 г. № 131-ФЗ «Об общих принципах организации местного самоуправления в Российской Федерации», Федерального закона Российской Федерации от 06.03.2006 г. №35-ФЗ «О противодействии терроризму», Федерального закона Российской Федерации от 25.07.2002 г. № 114-ФЗ «О противодействии экстремистской деятельности», Указом Президента Российской Федерации от 15.02.2006 г. №116 «О мерах по противодействию терроризму», Уставом Терсинского муниципального образования, и определяет цели, задачи и полномочия органов местного самоуправления Терсинского муниципального образова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Терсинского муниципального образов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2. Осуществление вопроса местного значения по участию в профилактике терроризма и экстремизма на территории Терсинского муниципального образования находится в ведении Администрации Терсинского муниципального образования (далее по тексту – Администрация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3. 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законами, Уставом Терсинского муниципального образования, решениями Совета Терсинского муниципального образова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Жители Терсинского муниципального образова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Терсинского муниципального образования.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Цели и задачи органов местного самоуправления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рсинского муниципального образования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1.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Терсинского муниципального образования являются: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1.1. Противодействие терроризму и экстремизму, а также защита жизни граждан, проживающих на территории Терсинского муниципального образования,  от террористических и экстремистских актов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2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1.3. Формирование у граждан, проживающих на территории Терсинского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2.1. Информирование населения Терсинского муниципального образования по вопросам противодействия терроризму и экстремизму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3. Пропаганда толерантного поведения к людям других национальностей и религиозных конфесси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4. Воспитательная работа среди детей, молодежи и населения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2.5. Недопущение наличия свастики и иных элементов экстремистской направленности на объектах инфраструктур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на территории Терсинского муниципального образования.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 на территории Терсинского муниципального образования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ей совместно с иными субъектами противодействия терроризму и экстремизму проводится работа по следующим направлениям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я и проведение тематических занятий со школьниками, направленных на гармонизацию межэтнических и межкультурных отношений, профилактику ксенофобии и укрепление толерантности (конкурс социальной рекламы, лекции, вечера вопросов и ответов, консультации, показ учебных фильмов и т.д.)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3.1.2. Организация и проведение занятий с детьми дошкольного возраста, в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населяющих территорию Терсинского муниципального образования, их традиций и этнических ценностей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3.1.3.Оборудование информационных стендов и размещение на них информации (в том числе оперативной информации) для населения Терсинского муниципального образования по вопросам противодействия терроризму и экстремизму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3.1.4. Организация и проведение пропагандистских и агитационных мероприятий (разработка и распространение памяток, листовок, пособий) среди населения Терсинского муниципального образования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 формирования уважительного отношения населения Терсинского муниципального образования к культуре и традициям народов, населяющих Терсинское муниципальное образование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6. Проведение разъяснительной работы с молодежью в форме бесед-семинаров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3.1.7. Разъяснение населению Терсинского муниципального образования в муниципальных средствах массовой информации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8. Проверка объектов муниципальной собственности на предмет наличия свастики и иных элементов экстремисткой направленности.</w:t>
      </w:r>
    </w:p>
    <w:p>
      <w:pPr>
        <w:pStyle w:val="Style17"/>
        <w:spacing w:before="0" w:after="0"/>
        <w:ind w:firstLine="539"/>
        <w:rPr>
          <w:rStyle w:val="StrongEmphasis"/>
          <w:rFonts w:ascii="Georgia" w:hAnsi="Georgia" w:cs="Georgia"/>
          <w:color w:val="525252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Компетенция органов местного самоуправления Терсинского муниципального образова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8"/>
          <w:szCs w:val="28"/>
        </w:rPr>
        <w:t>в сфере профилактики терроризма и экстремизма, а также минимизации и (или) ликвидации последствий проявления терроризма и экстремизм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1. Совет Терсинского муниципального образования: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1.1. 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Терсинского муниципального образования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1.2. Предусматривает ежегодно при утверждении бюджета Терсинского муниципального образования расходы для реализации мероприятий по профилактике терроризма и экстремизма, а также минимизаций и (или) ликвидации последствий проявления терроризма и экстремизма на территории Терсинского муниципального образования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1.3. Заслушивает отчеты Администрации по организации работы по профилактике терроризма и экстремизма, а также минимизации и (или) ликвидации последствий проявления терроризма и экстремизма на территории Терсинского муниципального образования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: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2.1. Запрашивает и получает от исполнительных органов местного самоуправления Вольского муниципального района, государственных органов информацию, документы и материалы, необходимые для реализации мероприятий по профилактике терроризма и экстремизма, а также минимизаций и (или) ликвидации последствий проявления терроризма и экстремизма на территории Терсинского муниципального образования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2.2. Осуществляет профилактическую работу во взаимодействии с иными исполнительными органами Вольского муниципального района, общественными объединениями, жителями Терсинского муниципального образования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3. 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2.4. Принимает решение о создании антитеррористической комиссии на территории Терсинского муниципального образования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2.5. Разрабатывает и реализует мероприятия по профилактике терроризма и экстремизма, а также минимизаций и (или) ликвидации последствий проявления терроризма и экстремизма на территории Терсинского муниципального образования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2.6. Предусматривает ежегодно при подготовке проекта бюджета Терсинского муниципального образования расходы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Терсинского муниципального образования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2.7. Изучает общественное мнение, политические, социально-экономические и иные процессы на территории Терсинского муниципального образования, оказывающие влияние на ситуацию в области противодействия терроризму и экстремизму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2.8. Ежегодно в рамках ежегодного отчета о деятельности Администрации представляет в Совет информацию о выполнении мероприятий по профилактике терроризма и экстремизма, а также минимизаций и (или) ликвидации последствий проявления терроризма и экстремизма на территории Терсинского муниципального образования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9. Принимает решение об участии в деятельности межведомственной антитеррористической комиссии при администрации Вольского муниципального района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В.Ю. Савц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20:00Z</dcterms:created>
  <dc:creator>USER</dc:creator>
  <dc:description/>
  <cp:keywords/>
  <dc:language>en-US</dc:language>
  <cp:lastModifiedBy>XTreme</cp:lastModifiedBy>
  <cp:lastPrinted>2012-01-17T08:22:00Z</cp:lastPrinted>
  <dcterms:modified xsi:type="dcterms:W3CDTF">2012-12-25T20:20:00Z</dcterms:modified>
  <cp:revision>2</cp:revision>
  <dc:subject/>
  <dc:title/>
</cp:coreProperties>
</file>